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81" w:h="221" w:x="115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1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26" w:x="71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26" w:x="71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96" w:x="1111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1</Words>
  <Characters>15321</Characters>
  <CharactersWithSpaces>130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Crystal Reports</dc:creator>
  <dc:description>Powered By Crystal</dc:description>
  <dc:language>en-US</dc:language>
  <cp:lastModifiedBy/>
  <cp:lastPrinted>2023-11-24T09:25:00Z</cp:lastPrinted>
  <dcterms:modified xsi:type="dcterms:W3CDTF">2023-11-2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ECB11F020D5E57C70D4CB65E6DCFDDC0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4BBA1577522BC90AAA538A9A908454088CD270989467D488ED248E0885538D28E9384C0AB7A1693B43257D88861C8AD92E52018641D416E253DDF30B4</vt:lpwstr>
  </property>
  <property fmtid="{D5CDD505-2E9C-101B-9397-08002B2CF9AE}" pid="7" name="Business Objects Context Information5">
    <vt:lpwstr>1E30CE124AF3475E154F44654BA5800D46216E7CCCD06B007BF4CC56C9AE0A24E787804DC4D8101C467BBFBF2E671AD90AE7555</vt:lpwstr>
  </property>
  <property fmtid="{D5CDD505-2E9C-101B-9397-08002B2CF9AE}" pid="8" name="Operator">
    <vt:lpwstr>utilizator buget1</vt:lpwstr>
  </property>
</Properties>
</file>